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. 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47 DPR 28 dicembre 2000 N. 445 e s.m.i.)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IS “PRIMO LEVI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IGNOLA (MO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1572" w:leader="none"/>
        </w:tabs>
        <w:autoSpaceDE w:val="false"/>
        <w:spacing w:lineRule="auto" w:line="242" w:before="7" w:after="0"/>
        <w:ind w:left="0" w:right="139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position w:val="1"/>
          <w:sz w:val="22"/>
          <w:szCs w:val="22"/>
        </w:rPr>
        <w:t>PNRR – Missione 4: Istruzione e ricerca – Componente 1 – Investimento 3.2: Scuola 4.0 – Azione 1 –</w:t>
      </w:r>
      <w:r>
        <w:rPr>
          <w:rFonts w:cs="Calibri" w:ascii="Calibri" w:hAnsi="Calibri"/>
          <w:b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xt generation classroom – Ambienti di apprendimento innovativi, Codice </w:t>
      </w:r>
      <w:r>
        <w:rPr>
          <w:rFonts w:cs="Calibri" w:ascii="Calibri" w:hAnsi="Calibri"/>
          <w:b/>
          <w:i/>
          <w:sz w:val="22"/>
          <w:szCs w:val="22"/>
        </w:rPr>
        <w:t>M4C1I3.2-2022-961-P</w:t>
      </w:r>
      <w:r>
        <w:rPr>
          <w:rFonts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</w:rPr>
        <w:t>19651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position w:val="1"/>
          <w:sz w:val="22"/>
          <w:szCs w:val="22"/>
        </w:rPr>
        <w:t xml:space="preserve">B54D23000380006 </w:t>
      </w:r>
      <w:r>
        <w:rPr>
          <w:rFonts w:cs="Calibri" w:ascii="Calibri" w:hAnsi="Calibri"/>
          <w:b/>
          <w:sz w:val="22"/>
          <w:szCs w:val="22"/>
        </w:rPr>
        <w:t>– “Alpha Generation School"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</w:t>
      </w:r>
      <w:bookmarkEnd w:id="0"/>
      <w:r>
        <w:rPr>
          <w:rFonts w:cs="Calibri" w:ascii="Calibri" w:hAnsi="Calibri"/>
          <w:b/>
          <w:sz w:val="22"/>
          <w:szCs w:val="22"/>
        </w:rPr>
        <w:t>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servizio presso questa Istituzione scolastica in qualità di 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la selezione per l’attribuzione di un incarico professionale nell’ambito del progetto indicato in oggetto in qualità di: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pporto tecnico operativo documentale al gruppo di progettazion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pporto tecnico al gruppo di progettazione󠄀;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8029 del 08.05.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2" w:name="_Hlk107862731"/>
      <w:bookmarkEnd w:id="2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jc w:val="center"/>
        <w:rPr>
          <w:rFonts w:cs="Calibri"/>
        </w:rPr>
      </w:pPr>
      <w:r>
        <w:rPr>
          <w:rFonts w:cs="Calibri"/>
        </w:rPr>
        <w:t>AI FINI DELLA VALUTAZIONE DICHIARA INOLTR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jc w:val="left"/>
        <w:rPr>
          <w:rFonts w:cs="Calibri"/>
        </w:rPr>
      </w:pPr>
      <w:r>
        <w:rPr>
          <w:rFonts w:cs="Calibri"/>
        </w:rPr>
        <w:t>di possedere i titoli indicati nella tabella di valutazione: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76" w:before="120" w:after="120"/>
        <w:ind w:left="0" w:hanging="0"/>
        <w:contextualSpacing w:val="false"/>
        <w:rPr>
          <w:rFonts w:cs="Calibri"/>
        </w:rPr>
      </w:pPr>
      <w:r>
        <w:rPr>
          <w:rFonts w:cs="Calibri"/>
        </w:rPr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19"/>
        <w:gridCol w:w="3631"/>
      </w:tblGrid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TITOLI CULTURALI POSSEDU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ESCRIZIONE REQUISITI POSSEDUTI</w:t>
            </w:r>
          </w:p>
        </w:tc>
      </w:tr>
      <w:tr>
        <w:trPr>
          <w:trHeight w:val="10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Titoli di studio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(Max. p. ti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Laurea triennal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Laurea specialist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Titoli culturali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Max. p. ti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Possesso di certificazione ECDL o riconoscimento A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N. corsi di formazione inerenti la specializzazione nella materia di gestione delle operazioni oggetto dell’ avvi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punti 1 per ogni cors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Esperienze professionali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Max. p. ti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Incarichi nell’ambito di progetti attivati con finanziamento europei (PO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2 punti per ogni incaric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Incarichi di responsabilità relativi alla gestione di aule didattiche e laboratori presenti nell’ istituto nell’ambito di progetti specif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2 punti per ogni incarico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bookmarkStart w:id="3" w:name="_Hlk107862731"/>
      <w:bookmarkEnd w:id="3"/>
      <w:r>
        <w:rPr>
          <w:rFonts w:cs="Calibri" w:ascii="Calibri" w:hAnsi="Calibri"/>
          <w:sz w:val="22"/>
          <w:szCs w:val="22"/>
        </w:rPr>
        <w:t>Dichiara, infine, di essere informato ai sensi e per gli effetti di cui all’art. 13 del D.Lgs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li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38, DPR 445 del 28.12.2000 e s.m.i., si allega fotocopia non autenticata di un documento di identità in corso di validità e curriculum vitae in formato europe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inoltre di aver preso visione del bando e di accettare in toto le clausole in esso contenu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li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IL DICHIARANTE</w:t>
      </w:r>
    </w:p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0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5-08T09:39:00Z</dcterms:modified>
  <cp:revision>8</cp:revision>
  <dc:subject/>
  <dc:title/>
</cp:coreProperties>
</file>